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nia, 07/02/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cortese atten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dei Genitor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gli Alunni di terza class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RCOLARE N.1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  <w:u w:val="single"/>
        </w:rPr>
        <w:t>Iscrizione a. s. 2024/202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i ricorda agli interessati che l’iscrizione al primo anno della Scuola Secondaria di 2° Grado per l’anno scolastico 2024/2025 si potrà effettuare on line all’interno della Piattaforma Unica, sezione “Orientamento” (https://unica.istruzione.gov.it/it/orientamento/iscrizioni)</w:t>
      </w:r>
      <w:r>
        <w:rPr>
          <w:rFonts w:cs="Arial" w:ascii="Arial" w:hAnsi="Arial"/>
          <w:b/>
          <w:bCs/>
          <w:sz w:val="24"/>
          <w:szCs w:val="24"/>
        </w:rPr>
        <w:t xml:space="preserve"> fino al 10/02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nsiderato che ad oggi solo 119 alunni di terza classe su 171 hanno inoltrato l’iscrizione in oggetto, </w:t>
      </w:r>
      <w:r>
        <w:rPr>
          <w:rFonts w:cs="Arial" w:ascii="Arial" w:hAnsi="Arial"/>
          <w:b/>
          <w:bCs/>
          <w:sz w:val="24"/>
          <w:szCs w:val="24"/>
        </w:rPr>
        <w:t>si sollecitano i genitori dei rimanenti 52 alunni</w:t>
      </w:r>
      <w:r>
        <w:rPr>
          <w:rFonts w:cs="Arial" w:ascii="Arial" w:hAnsi="Arial"/>
          <w:sz w:val="24"/>
          <w:szCs w:val="24"/>
        </w:rPr>
        <w:t xml:space="preserve"> a provvedere all’iscrizione al più presto possibile e non oltre il termine di scad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Reggen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(Prof.ssa Brigida Morsell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t xml:space="preserve">Via Cagliari, 59 95127 Catania – Tel. 095438306 </w:t>
    </w:r>
  </w:p>
  <w:p>
    <w:pPr>
      <w:pStyle w:val="Footer"/>
      <w:spacing w:lineRule="auto" w:line="240" w:before="0" w:after="200"/>
      <w:jc w:val="center"/>
      <w:rPr/>
    </w:pPr>
    <w:hyperlink r:id="rId1">
      <w:r>
        <w:rPr>
          <w:rStyle w:val="InternetLink"/>
        </w:rPr>
        <w:t>www.dantect.edu.it-ctmm029002@istruzione.it</w:t>
      </w:r>
    </w:hyperlink>
    <w:r>
      <w:rPr/>
      <w:t xml:space="preserve"> – ctmm029002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13867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3867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ile1">
    <w:name w:val="Stile1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2:00Z</dcterms:created>
  <dc:creator>Francesco Licandro</dc:creator>
  <dc:description/>
  <cp:keywords/>
  <dc:language>en-US</dc:language>
  <cp:lastModifiedBy>Felice Di Mauro</cp:lastModifiedBy>
  <cp:lastPrinted>2014-09-13T10:35:00Z</cp:lastPrinted>
  <dcterms:modified xsi:type="dcterms:W3CDTF">2024-02-07T09:52:00Z</dcterms:modified>
  <cp:revision>2</cp:revision>
  <dc:subject/>
  <dc:title>Prot</dc:title>
</cp:coreProperties>
</file>